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18999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rFonts w:cs="Verdana" w:ascii="Verdana" w:hAnsi="Verdana"/>
          <w:i/>
          <w:iCs/>
        </w:rPr>
        <w:t xml:space="preserve">The mission of Everett’s Health and Fitness Program is to provide a </w:t>
        <w:br/>
        <w:t>daily, quality lifetime fitness program for all students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240"/>
        <w:rPr/>
      </w:pPr>
      <w:r>
        <w:rPr/>
        <w:t xml:space="preserve">The Physical Education Department at Everett School District is implementing a new curriculum that is committed to the fitness and health of our students. This report provides you with a snapshot of your child's fitness level in the 5 Components of Fitness: cardiorespiratory endurance, muscular strength, muscular endurance, flexibility and body composition. Students set goals based on their pre-test measurements and work to improve them throughout the year. This program is designed to teach your child how to be fit and healthy for life. </w:t>
      </w:r>
    </w:p>
    <w:tbl>
      <w:tblPr>
        <w:tblW w:w="94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1569"/>
        <w:gridCol w:w="1570"/>
        <w:gridCol w:w="1570"/>
        <w:gridCol w:w="1570"/>
        <w:gridCol w:w="1585"/>
      </w:tblGrid>
      <w:tr>
        <w:trPr>
          <w:trHeight w:val="206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udent Nam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g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d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vel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acher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hool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gin Dat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d Dat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9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820"/>
        <w:gridCol w:w="684"/>
        <w:gridCol w:w="731"/>
        <w:gridCol w:w="1344"/>
        <w:gridCol w:w="1774"/>
        <w:gridCol w:w="668"/>
        <w:gridCol w:w="877"/>
      </w:tblGrid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itness Measurements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MI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eight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eight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cer - 20 Meter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t and Reach - Inches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t-Ups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ush-Ups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mum Health Related Standards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-24.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'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al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istory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MI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eight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eight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cer - 20 Meter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t and Reach - Inches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t-Ups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ush-Ups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09-01 - Pre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'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-06-01 - Post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'7.5"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-09-03 - Pre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'9"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sz w:val="16"/>
          <w:szCs w:val="16"/>
        </w:rPr>
        <w:t xml:space="preserve">Scores printed in </w:t>
      </w:r>
      <w:r>
        <w:rPr>
          <w:rFonts w:cs="Verdana" w:ascii="Verdana" w:hAnsi="Verdana"/>
          <w:b/>
          <w:bCs/>
          <w:sz w:val="16"/>
          <w:szCs w:val="16"/>
        </w:rPr>
        <w:t>bold</w:t>
      </w:r>
      <w:r>
        <w:rPr>
          <w:rFonts w:cs="Verdana" w:ascii="Verdana" w:hAnsi="Verdana"/>
          <w:sz w:val="16"/>
          <w:szCs w:val="16"/>
        </w:rPr>
        <w:t xml:space="preserve"> have met the standard, </w:t>
      </w:r>
      <w:r>
        <w:rPr>
          <w:rFonts w:cs="Verdana" w:ascii="Verdana" w:hAnsi="Verdana"/>
          <w:sz w:val="16"/>
          <w:szCs w:val="16"/>
          <w:u w:val="single"/>
        </w:rPr>
        <w:t>underlined</w:t>
      </w:r>
      <w:r>
        <w:rPr>
          <w:rFonts w:cs="Verdana" w:ascii="Verdana" w:hAnsi="Verdana"/>
          <w:sz w:val="16"/>
          <w:szCs w:val="16"/>
        </w:rPr>
        <w:t xml:space="preserve"> scores have not met the standard, other scores have not been measured against a standard.</w:t>
        <w:br/>
        <w:br/>
        <w:br/>
        <w:t xml:space="preserve">Notes: </w:t>
        <w:br/>
        <w:br/>
        <w:t xml:space="preserve">Your child's scores are referenced to minimum health standards on measurement items if data is available. There are no standards for height and weight. N = Not Assessed, A = Adaptive, M = Medical </w:t>
        <w:br/>
        <w:br/>
        <w:t xml:space="preserve">Pre- measurements are taken at the beginning of the year. Post- measurements are taken at the end of the semester (high school) or school year (middle/elementary school). </w:t>
        <w:br/>
        <w:br/>
        <w:t xml:space="preserve">Pacer - A timed running assessment used to measure cardiorespiratory endurance. Activities to do at home: Bicycling, running, walking the dog, mowing the lawn, jumping rope, soccer, basketball, etc. </w:t>
        <w:br/>
        <w:br/>
        <w:t xml:space="preserve">BMI (Body Mass Index) - Derived from the height and weight of a student; an indicator of overall health. Children's body composition can change with age due to growth spurts. BMI results should be looked at overall several years to determine whether a child is normal weight, overweight or underweight. Activities to do at home: Eat a balanced diet (www.mypyramid.gov), limit t.v./video games, stay active </w:t>
        <w:br/>
        <w:br/>
        <w:t xml:space="preserve">Sit-Ups - This measurement determines the amount of muscular endurance in the abdominals and hips. Activities to do at home: Raking leaves, carrying groceries, circuit training, crunches. </w:t>
        <w:br/>
        <w:br/>
        <w:t xml:space="preserve">Push-Ups - A measure of upper body muscular strength; performed by doing as many right angle push-ups as possible. Activities to do at home: Pull-ups, push-ups, climbing trees, moving heavy objects. </w:t>
        <w:br/>
        <w:br/>
        <w:t xml:space="preserve">Sit and Reach - Measures flexibility of the hamstrings and lower back. Activities to do at home: Stretches, gymnastics, toe touches, etc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62.4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2:46:00Z</dcterms:created>
  <dc:creator>07272</dc:creator>
  <dc:description/>
  <cp:keywords/>
  <dc:language>en-US</dc:language>
  <cp:lastModifiedBy>07272</cp:lastModifiedBy>
  <dcterms:modified xsi:type="dcterms:W3CDTF">2010-05-26T01:09:00Z</dcterms:modified>
  <cp:revision>4</cp:revision>
  <dc:subject/>
  <dc:title> </dc:title>
</cp:coreProperties>
</file>